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/>
      </w:pPr>
      <w:r>
        <w:rPr/>
        <w:t>Mẫu số 02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385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, UBND. .. .. .. .. .. .</w:t>
              <w:br/>
              <w:t>Số: .. .. .. .. .. .. .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Độc lập - Tự do - Hạnh phú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ngày ... tháng .. .. năm 200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ÌNH HÌNH THỰC HIỆN CHỈ THỊ SỐ 01/2002/CT-TTG NGÀY 28/01/2002 CỦA THỦ TƯỚNG CHÍNH PHỦ NĂM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Số tiền, tài sản do các cá nhân quyết định sai phải bồi hoàn lại cho công quĩ của Bộ, ngành, địa phương, cơ quan, đơn v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rong đ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+ Tiền Việt Nam, ngoại t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Hiện vật qui đổi thành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Số tiền, tài sản nộp ngân sách nhà nướ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ổng số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rong đ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+ Tiền Việt nam, ngoại t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Hiện vật qui đổi thành tiề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Kết quả xử lý cán bộ, công chức vi phạm Chỉ thị số 01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iến nghị, đề xuất ( nếu có):</w:t>
      </w:r>
    </w:p>
    <w:p>
      <w:pPr>
        <w:pStyle w:val="Normal"/>
        <w:shd w:fill="FFFFFF" w:val="clear"/>
        <w:spacing w:lineRule="atLeast" w:line="234" w:before="0" w:after="120"/>
        <w:ind w:left="50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ủ trưởng cơ quan, đơn vị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ơi nhậ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             (Ký tên, đóng dấ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Lư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7:00Z</dcterms:created>
  <dc:creator>PC</dc:creator>
  <dc:description/>
  <cp:keywords/>
  <dc:language>en-US</dc:language>
  <cp:lastModifiedBy>PC</cp:lastModifiedBy>
  <dcterms:modified xsi:type="dcterms:W3CDTF">2024-01-29T05:18:00Z</dcterms:modified>
  <cp:revision>1</cp:revision>
  <dc:subject/>
  <dc:title/>
</cp:coreProperties>
</file>